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20786717"/>
      <w:r>
        <w:rPr>
          <w:rFonts w:cs="Arial" w:ascii="Book Antiqua" w:hAnsi="Book Antiqua"/>
          <w:b/>
          <w:sz w:val="26"/>
          <w:szCs w:val="26"/>
        </w:rPr>
        <w:t>Ciechanowiec, 2 grudnia 2023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2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</w:t>
        <w:br/>
        <w:t xml:space="preserve">i rzeczowe ufundowane zostały ze środków finansowych Ministra Kultury </w:t>
        <w:br/>
        <w:t xml:space="preserve">i Dziedzictwa Narodowego pochodzących z Funduszu Promocji Kultury </w:t>
        <w:br/>
        <w:t xml:space="preserve">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bookmarkEnd w:id="0"/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 - kowal, budowniczy ludowych instrumentów dętych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MCS Mariola Tymochowicz – etnolog – z </w:t>
      </w:r>
      <w:r>
        <w:rPr>
          <w:rFonts w:cs="Book Antiqua" w:ascii="Book Antiqua" w:hAnsi="Book Antiqua"/>
          <w:sz w:val="26"/>
          <w:szCs w:val="26"/>
        </w:rPr>
        <w:t xml:space="preserve">Instytutu Nauk </w:t>
        <w:br/>
        <w:t>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jc w:val="both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2 grudnia 2023 roku na terenie Muzeum Rolnictwa </w:t>
        <w:br/>
        <w:t xml:space="preserve">im. ks. Krzysztofa Kluka w Ciechanowcu odbył się 42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rogi pasterskie – dzieci i młodzież.</w:t>
      </w:r>
    </w:p>
    <w:p>
      <w:pPr>
        <w:pStyle w:val="TextBody"/>
        <w:spacing w:lineRule="auto" w:line="276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Book Antiqua" w:hAnsi="Book Antiqua"/>
          <w:sz w:val="26"/>
          <w:szCs w:val="26"/>
        </w:rPr>
        <w:t>Do Konkursu zapisało się 10 uczestników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10 uczestników grających na rog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 nagrodę w wysokości 6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ajestka Michał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 nagrodę w wysokości 5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Tokarczyk Dominik ze Szczawnicy Jaworek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ruba Antonina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Wyróżnienia w wysokości 150 zł oraz nagrodę rzeczową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Gruba Jan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Galiński Andrzej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Wróbel Tomasz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  <w:t>Jałowiczor Mateusz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yrotiuk Konstiantyn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Tsyhaniuk Rostyslav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ashkevych Ilii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Mariola Tymochowicz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sz w:val="26"/>
          <w:szCs w:val="26"/>
        </w:rPr>
      </w:pPr>
      <w:r>
        <w:rPr>
          <w:rFonts w:eastAsia="Calibri"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0:00Z</dcterms:created>
  <dc:creator>Wojciech Bogucki</dc:creator>
  <dc:description/>
  <cp:keywords/>
  <dc:language>en-US</dc:language>
  <cp:lastModifiedBy>Magdalena Żygoń</cp:lastModifiedBy>
  <cp:lastPrinted>2023-12-02T18:50:00Z</cp:lastPrinted>
  <dcterms:modified xsi:type="dcterms:W3CDTF">2023-12-02T17:52:00Z</dcterms:modified>
  <cp:revision>11</cp:revision>
  <dc:subject/>
  <dc:title>Ciechanowiec 2009</dc:title>
</cp:coreProperties>
</file>